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обенности питания в жаркую погоду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Лето - пора оздоровления и укрепления иммунитета. Это идеальное время года, чтобы уделить дополнительное внимание собственному здоровью, восстановить изрядно измотанный зимними холодами и весенним авитаминозом организм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лавными помощниками здесь становятся правильное питание и натуральные витамины, без которых немыслима нормальная жизнедеятельность человеческого организма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жару организм теряет много жидкости, что приводит к обезвоживанию и сгущению крови. Поэтому летом лучше отдавать предпочтение продуктам с большим содержанием жидкостей, и как можно чаще между приемами пищи выпивать стакан-другой любого освежающего и питательного напитка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оме того, летняя температура уменьшает содержание внутреннего жира в теле. Дело в том, что в зимние месяцы организм естественным образом накапливает калории в форме жировых отложений, которые защищают внутренние органы от низких температур. Но с наступлением лета накопленный за зиму жир, совершенно ненужный в жаркие летние месяцы, постепенно поглощается телом. В процессе сгорания лишнего жира высвобождается немало тепла. Таким образом, сочетание летней жары и внутреннего жара вдвойне высушивает кровеносную систему, что ведет к потере жидкости и сильному сгущению крови. Кровь становится густой и липкой и ее прохождение по сосудам замедляется. В результате в мозг поступает меньше глюкозы и других питательных веществ. Поэтому в начале лета нужно непременно прибавить к своему ежедневному рациону один или больше литров жидкости в сочетании со свежими фруктами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ыня, всевозможные ягоды, персики, груши, абрикосы, сливы, виноград, апельсины и другие свежие и легко усваиваемые фрукты прекрасно вписываются в летнее меню и являются источником большинства жизненно важных витаминов. Из ягод и фруктов можно приготовить низкокалорийные десерты с йогуртами, фруктовые салаты, муссы, кисели и прочие лакомства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Летом очень полезны все лиственные зеленые овощи. Они обеспечивают организм не только витаминами, но и минеральными солями, которые теряются при выделении пота. Особенно хороши зелень горчицы, кресс-салат, шпинат, сельдерей, салат, ботва свеклы и других овощей, как в сыром, так и в приготовленном виде. Брюква, турнепс, редиска, тыква и все виды кабачков (в особенности цукини), а также огурцы в сочетании с зеленью и фруктами могут служить основными блюдами летнего меню. В овощах, сорванных прямо с грядки, содержится максимум полезных веществ и витаминов, главное - не забыть тщательно помыть их. Огородная зелень - лук, чеснок, петрушка, укроп, сельдерей - улучшают вкус блюд и прибавляют им питательных свойств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ще один ценный источник витаминов - травяные чаи из мяты, душицы и других целебных трав, которые к тому же прекрасно утоляют жажду. Мята прекрасно охлаждает тело и ум: ее можно использовать в качестве гарнира (посыпав блюдо сверху свежими или сухими нарезанными листьями), заваривать из нее чай или, перетерев с водой и добавив соль и несколько семян граната, приготовить мятную приправу, чатни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Жаркие дни можно с успехом использовать для того, чтобы избавиться от нескольких лишних килограммов. Для этого не придется прикладывать особенных усилий. Достаточно просто чаще бывать на воздухе, активно двигаться - это ускоряет обменные процессы в организме и помогает сжигать больше калорий, а пот выводит из организма лишнюю жидкость вместе с вредными продуктами обмена. Аппетит в жару снижается сам собой, а пища становится менее калорийной за счет изобилия свежих овощей и фруктов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лезные советы: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ридя в офис или домой с жаркой улицы, ни в коем случае не пейте холодную воду, кофе, а тем более алкоголь, а вот горячий некрепкий чай (лучше всего зеленый) или минеральная вода комнатной температуры помогут вам быстро прийти в тонус и настроиться на рабочую волну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Даже страстным «мясоедам» в жаркую погоду врачи советуют отказаться от животных белков или, по крайней мере, сократить их порции. Летний рацион должен включать более легкие растительные белки, злаковые, овощи и фрукты. Даже рыбу и морепродукты лучше оставить на более прохладное время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оскольку вода гасит огонь, обильное питье поможет нам предохранить тело от беспощадной летней жары. Тот, кто постоянно увлажняет тело водой и свежими напитками, сводит к минимуму иссушающее действие тепла и сохранит здоровье и бодрость на протяжении всего летнего сезона. Всевозможные фруктовые соки, в особенности натуральные, выжатые из свежих фруктов, летом очень полезны - однако при этом следует помнить, что все кислые напитки и блюда следует употреблять лишь в дневное время (то есть, когда светит солнце), но никогда - ночью.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Берегите себя и будьте здоровы!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00:00Z</dcterms:created>
  <dc:creator>Дом</dc:creator>
  <dc:description/>
  <cp:keywords/>
  <dc:language>en-US</dc:language>
  <cp:lastModifiedBy>Дом</cp:lastModifiedBy>
  <cp:lastPrinted>2021-06-21T11:01:00Z</cp:lastPrinted>
  <dcterms:modified xsi:type="dcterms:W3CDTF">2021-06-21T09:01:00Z</dcterms:modified>
  <cp:revision>1</cp:revision>
  <dc:subject/>
  <dc:title/>
</cp:coreProperties>
</file>